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ДАЧИ-ПРИЕМКИ ВЫПОЛН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говору оказания услуг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»</w:t>
      </w:r>
      <w:r>
        <w:rPr>
          <w:color w:val="000000"/>
          <w:sz w:val="24"/>
          <w:szCs w:val="24"/>
        </w:rPr>
        <w:t xml:space="preserve"> ___________ </w:t>
      </w:r>
      <w:r>
        <w:rPr>
          <w:sz w:val="24"/>
          <w:szCs w:val="24"/>
        </w:rPr>
        <w:t>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  «__» 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казчик </w:t>
      </w:r>
      <w:r>
        <w:rPr>
          <w:b/>
          <w:bCs/>
          <w:sz w:val="24"/>
          <w:szCs w:val="24"/>
        </w:rPr>
        <w:t>______________________________</w:t>
      </w:r>
      <w:r>
        <w:rPr/>
        <w:t xml:space="preserve">, </w:t>
      </w:r>
      <w:r>
        <w:rPr>
          <w:sz w:val="24"/>
          <w:szCs w:val="24"/>
        </w:rPr>
        <w:t xml:space="preserve">в лице ____________________, действующего на основании ________, с одной стороны, и </w:t>
      </w:r>
      <w:r>
        <w:rPr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Федеральное государственное бюджетное учреждение науки Конструкторско-технологический институт вычислительной техники Сибирского отделения Российской академии наук</w:t>
      </w:r>
      <w:r>
        <w:rPr>
          <w:sz w:val="24"/>
          <w:szCs w:val="24"/>
        </w:rPr>
        <w:t>, в лице Директора Голушко Сергея Кузьмича, действующего на основании Устава, с другой стороны, составили настоящий акт сдачи-приемки выполненных работ в соответствии с п. 4. вышеуказанного договора. Данный акт свидетельствует о том, чт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период с «25» сентября 2013 г. по «28» сентября 2013 г. услуги, предусмотренные Договором, оказаны Исполнителем в полном объеме и с надлежащим качеством. Заказчик претензий не имее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казанных Исполнителем и подлежащих оплате Заказчиком услуг составляет ____ (сумма прописью), в том числе НДС (18%)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8"/>
      </w:tblGrid>
      <w:tr>
        <w:trPr>
          <w:trHeight w:val="1661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И ВТ СО РА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С.К. Голушко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___» ___________ 2013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3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ферен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7:00Z</dcterms:created>
  <dc:creator>Nick</dc:creator>
  <dc:description/>
  <dc:language>en-US</dc:language>
  <cp:lastModifiedBy>Evgeniya V. Amelina</cp:lastModifiedBy>
  <cp:lastPrinted>2013-05-14T08:15:00Z</cp:lastPrinted>
  <dcterms:modified xsi:type="dcterms:W3CDTF">2013-08-02T04:57:00Z</dcterms:modified>
  <cp:revision>2</cp:revision>
  <dc:subject/>
  <dc:title>___   "УТВЕРЖДАЮ"</dc:title>
</cp:coreProperties>
</file>